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ÍNDICE DE REQUISITOS MÍNIMOS DE LA CONVOCATORIA No 012-2021/DDF</w:t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99"/>
        <w:gridCol w:w="1637"/>
      </w:tblGrid>
      <w:tr>
        <w:trPr>
          <w:trHeight w:val="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DE FOLIO(s)</w:t>
            </w:r>
          </w:p>
        </w:tc>
      </w:tr>
      <w:tr>
        <w:trPr>
          <w:trHeight w:val="383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Cada postulante realizara un modelo de cart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nexo N° 01, Anexo N° 02, Anexo N° 03, Anexo N° 04 y Anexo N° 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Egresado (a) de la carrera técnica en Asistente de Gerencia o Computación e informát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uatro (4) años de experiencia laboral en el sector públic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Se requiere nacionalidad perua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7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PACITACION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Curso o diplomado en Contrataciones del Estad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Curso o diplomado en Gestión Públi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Curso o diplomado en Sistema Integrado de Administración Financiera (SIAF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urso en Ofimát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onocimiento en temática fronterizo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onocimiento en redacción de documento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eportista Calificado de Alto Nivel 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tado(a) emitido por el CONADIS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4"/>
        <w:kinsoku w:val="false"/>
        <w:spacing w:lineRule="auto" w:line="276" w:before="180" w:after="0"/>
        <w:ind w:right="792" w:hanging="0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 xml:space="preserve">Nota: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El postulate deberá adjuntar los siguientes documentos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 (los) número(s) de folio(s) de su propuesta donde se encuentra determinado documento</w:t>
      </w:r>
      <w:r>
        <w:rPr>
          <w:rFonts w:cs="Arial" w:ascii="Arial" w:hAnsi="Arial"/>
          <w:sz w:val="18"/>
          <w:szCs w:val="18"/>
          <w:lang w:val="es-PE"/>
        </w:rPr>
        <w:t xml:space="preserve"> en el siguiente orden: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Carta de Presentación (cada postulante realizara su modelo de carta dirigido a la Oficina General de Recursos Humanos)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 xml:space="preserve">Anexo N° 01, Anexo N°02, Anexo N° 03, Anexo N° 04, Anexo N° 05 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Ficha de Verificación de Datos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Curriculum Vitae documentado (fotocopia simple), ordenado de acuerdo a los requisitos mínimos solicitados.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No se foliará el reverso o la cara adversa de las hojas ya foliadas, tampoco se deberá utilizar letras del abecedario o cifras como 1º, 1B, 1 Bis.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*) Los Conocimientos para el puesto no requieren documentación sustentatoria, si en caso tiene el postulante determinar el número de folio en el presente anexo.</w:t>
      </w:r>
    </w:p>
    <w:p>
      <w:pPr>
        <w:pStyle w:val="Style14"/>
        <w:kinsoku w:val="false"/>
        <w:spacing w:lineRule="auto" w:line="276" w:before="180" w:after="0"/>
        <w:ind w:left="-426" w:right="-994" w:hanging="141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NI N°…………………….   Apellido y Nombre: ……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>Lima, … de………………de 2021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306705</wp:posOffset>
          </wp:positionV>
          <wp:extent cx="2763520" cy="751840"/>
          <wp:effectExtent l="0" t="0" r="0" b="0"/>
          <wp:wrapTight wrapText="bothSides">
            <wp:wrapPolygon edited="0">
              <wp:start x="-76" y="0"/>
              <wp:lineTo x="-76" y="21317"/>
              <wp:lineTo x="21599" y="21317"/>
              <wp:lineTo x="21599" y="0"/>
              <wp:lineTo x="-76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14:00Z</dcterms:created>
  <dc:creator>Zarela Gamboa Huanca</dc:creator>
  <dc:description/>
  <cp:keywords/>
  <dc:language>en-US</dc:language>
  <cp:lastModifiedBy>clubalianza1901@gmail.com</cp:lastModifiedBy>
  <cp:lastPrinted>2017-06-20T12:44:00Z</cp:lastPrinted>
  <dcterms:modified xsi:type="dcterms:W3CDTF">2021-02-21T16:15:00Z</dcterms:modified>
  <cp:revision>5</cp:revision>
  <dc:subject/>
  <dc:title/>
</cp:coreProperties>
</file>