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>ÍNDICE DE REQUISITOS MÍNIMOS DEL PROCESO CAS POR REEMPLAZO Nº 008-2023/PEM</w:t>
      </w:r>
    </w:p>
    <w:tbl>
      <w:tblPr>
        <w:tblW w:w="9673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199"/>
        <w:gridCol w:w="1637"/>
      </w:tblGrid>
      <w:tr>
        <w:trPr>
          <w:trHeight w:val="5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MPO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MÍNIM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° DE FOLIO(s)</w:t>
            </w:r>
          </w:p>
        </w:tc>
      </w:tr>
      <w:tr>
        <w:trPr>
          <w:trHeight w:val="383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ón (Cada postulante realizara un modelo de carta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nexo N° 01, Anexo N° 02, Anexo N° 03, Anexo N° 04 y Anexo N° 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cha de Verificación de Dato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1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ORMACIÓN ACADÉMIC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Egresado técnico en Administración, Contabilidad, Finanzas o afines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XPERIENCI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Tres (3) años de experiencia laboral en el sector público y/o priv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Un (01) año de experiencia laboral en el sector público en el puesto y/o funciones equivalente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Se requiere nacionalidad Peruana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7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PACITACIONE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Diplomado en Administración y/o Gestión Públi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Capacitación en Gestión Documentaria y Archivo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Acreditar ofimática a nivel intermed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Conocimientos en  Procesos Contables y Ley de Contrataciones del Estad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41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Licenciado(a) de las Fuerzas Armadas, de ser el cas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eportista Calificado de Alto Nivel , de ser el cas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iscapacitado(a) emitido por el CONADIS, de ser el cas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Style14"/>
        <w:kinsoku w:val="false"/>
        <w:spacing w:lineRule="auto" w:line="276" w:before="180" w:after="0"/>
        <w:ind w:right="792" w:hanging="0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>
          <w:rStyle w:val="CharacterStyle1"/>
          <w:rFonts w:cs="Arial" w:ascii="Arial" w:hAnsi="Arial"/>
          <w:b/>
          <w:spacing w:val="6"/>
          <w:sz w:val="18"/>
          <w:szCs w:val="18"/>
          <w:lang w:val="es-ES"/>
        </w:rPr>
        <w:t xml:space="preserve">Nota: 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 xml:space="preserve">El postulate deberá adjuntar los siguientes documentos debidamente foliados y precisar </w:t>
      </w:r>
      <w:r>
        <w:rPr>
          <w:rStyle w:val="CharacterStyle1"/>
          <w:rFonts w:cs="Arial" w:ascii="Arial" w:hAnsi="Arial"/>
          <w:spacing w:val="6"/>
          <w:sz w:val="18"/>
          <w:szCs w:val="18"/>
          <w:lang w:val="es-ES"/>
        </w:rPr>
        <w:t>el (los) número(s) de folio(s) de su propuesta donde se encuentra determinado documento</w:t>
      </w:r>
      <w:r>
        <w:rPr>
          <w:rFonts w:cs="Arial" w:ascii="Arial" w:hAnsi="Arial"/>
          <w:sz w:val="18"/>
          <w:szCs w:val="18"/>
          <w:lang w:val="es-PE"/>
        </w:rPr>
        <w:t xml:space="preserve"> en el siguiente orden: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Carta de Presentación (cada postulante realizara su modelo de carta dirigido a la Oficina General de Recursos Humanos)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 xml:space="preserve">Anexo N° 01, Anexo N°02, Anexo N° 03, Anexo N° 04, Anexo N° 05 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eastAsia="Symbol" w:cs="Symbol" w:ascii="Symbol" w:hAnsi="Symbol"/>
          <w:sz w:val="18"/>
          <w:szCs w:val="18"/>
          <w:lang w:val="es-PE"/>
        </w:rPr>
        <w:t></w:t>
      </w: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Ficha de Verificación de Datos</w:t>
      </w:r>
    </w:p>
    <w:p>
      <w:pPr>
        <w:pStyle w:val="Style14"/>
        <w:numPr>
          <w:ilvl w:val="0"/>
          <w:numId w:val="1"/>
        </w:numPr>
        <w:kinsoku w:val="false"/>
        <w:spacing w:lineRule="auto" w:line="276" w:before="180" w:after="0"/>
        <w:ind w:left="-142" w:right="-710" w:hanging="218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cs="Arial" w:ascii="Arial" w:hAnsi="Arial"/>
          <w:sz w:val="18"/>
          <w:szCs w:val="18"/>
          <w:lang w:val="es-PE"/>
        </w:rPr>
        <w:t>Esquema completo de vacunación contra la COVID-19, siendo válidas las vacunas administradas tanto en el Perú como en el extranjero. DECRETO SUPREMO Nº 179-2021-PCM, DECRETO DE URGENCIA Nº 055-2021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Curriculum Vitae documentado (fotocopia simple), ordenado de acuerdo a los requisitos mínimos solicitados.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 xml:space="preserve">No se foliará el reverso o la cara adversa de las hojas ya foliadas, tampoco se deberá utilizar letras del abecedario o cifras como 1º, 1B, 1 Bis. 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/>
      </w:pPr>
      <w:r>
        <w:rPr>
          <w:rFonts w:cs="Arial" w:ascii="Arial" w:hAnsi="Arial"/>
          <w:sz w:val="18"/>
          <w:szCs w:val="18"/>
          <w:lang w:val="es-PE"/>
        </w:rPr>
        <w:t>(*) Los Conocimientos para el puesto no requieren documentación sustentatoria, si en caso tiene el postulante determinar el número de folio en el presente anexo.</w:t>
      </w:r>
    </w:p>
    <w:p>
      <w:pPr>
        <w:pStyle w:val="Style14"/>
        <w:kinsoku w:val="false"/>
        <w:spacing w:lineRule="auto" w:line="276" w:before="180" w:after="0"/>
        <w:ind w:left="-426" w:right="-994" w:hanging="141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PE"/>
        </w:rPr>
        <w:t>Aquella persona que no cumpla con todos los requisitos mínimos solicitados, abstenerse de postular a la presente convocatoria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NI N°…………………….   Apellido y Nombre: ………………………………………………………………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szCs w:val="18"/>
        </w:rPr>
        <w:t>Lima, … de………………de 2023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306705</wp:posOffset>
          </wp:positionV>
          <wp:extent cx="2763520" cy="751840"/>
          <wp:effectExtent l="0" t="0" r="0" b="0"/>
          <wp:wrapTight wrapText="bothSides">
            <wp:wrapPolygon edited="0">
              <wp:start x="-76" y="0"/>
              <wp:lineTo x="-76" y="21317"/>
              <wp:lineTo x="21599" y="21317"/>
              <wp:lineTo x="21599" y="0"/>
              <wp:lineTo x="-76" y="0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15:00Z</dcterms:created>
  <dc:creator>Zarela Gamboa Huanca</dc:creator>
  <dc:description/>
  <cp:keywords/>
  <dc:language>en-US</dc:language>
  <cp:lastModifiedBy>Zarela Gamboa Huanca</cp:lastModifiedBy>
  <cp:lastPrinted>2017-06-20T12:44:00Z</cp:lastPrinted>
  <dcterms:modified xsi:type="dcterms:W3CDTF">2023-02-02T19:21:00Z</dcterms:modified>
  <cp:revision>6</cp:revision>
  <dc:subject/>
  <dc:title/>
</cp:coreProperties>
</file>